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UPPLEMENT TO THE NATIONAL FIRE EQUIPMENT SYSTEM  CATALOG</w:t>
      </w:r>
    </w:p>
    <w:p>
      <w:pPr>
        <w:pStyle w:val="Heading"/>
        <w:rPr/>
      </w:pPr>
      <w:r>
        <w:rPr/>
        <w:t>REGIONAL ITEMS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405"/>
        <w:gridCol w:w="1440"/>
        <w:gridCol w:w="180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ACHE ITEM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NIT OF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NIT $ COST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03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ATLAS, California Road 8 ½”x 11”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9.8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04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FORM, R5-5100-220 eng accountability sht (n) R5-5100-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.7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06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ED, folding, emergency medical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0.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08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IT, incinet, c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cct. Property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08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IT, radio, cdf handi-talki ca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cct. Property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08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ETAINER, dust goggles, helmet mounting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9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09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EACON, strobe, kit w/ clear lenses, uses AA batt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6.0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09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LEANER, cream-type, waterless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.7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09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LAMP, combination hose, shutoff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5.1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11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IT, lighting, flood (small) (n) (north z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6.1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15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AGS, wiping, disposable towels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.1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16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UB, ice storage, w/drain &amp; cap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3.0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18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WEDGE, plastic, Pulaski handle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.5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19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NTAINER, ear plugs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.0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19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LINER, winter, cap-style, safety helmet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20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AG, laundry, water soluble 25 bags to a pack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6.3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23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MIRROR, signal, 2”x 3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8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27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FORM, Fire property issue (k) R5-5100-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.0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27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FAN, electric, 18” floor or wall mount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3.5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27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OSE, filler, 1 ½”x 15’ df coupled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.4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007301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HERMOMETER, wall-type, 30-140 deg range (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1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30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PE, barricade, 2” yellow/black stripe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.5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30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ADAPTER, 2 ½”” x npsh-f to 2 ½” nh-m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.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30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AP, hose, 2 ½” mh-f  w/chain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1.9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30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COUPLING, double female, 2 ½” nh (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9.9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30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UPLING, double male, 2 ½” nh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.9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31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OSE, double jacket, 1 ½” x 5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0.5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31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OSE, double jacket, 2 ½” x 5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1.7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31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EDUCER, 2” nh-f to 1 ½” nh-m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.9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31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EDUCER, 3” npsh-f to 2 ½” nh-m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7.2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32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VALVE, wye, gated 2 ½ x 2 ½ x 2 ½” (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49.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32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IT, helicopter dip tank, 15,000-gl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,492.0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34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WRENCH, adjustable, 4”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5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38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ANDPAPER, fine grit, 9”x 10” sheet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.0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38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ANDPAPER, medium grit 9”x 10” sheet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.0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38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HEATH, brush axe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.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40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ELMET, safety, class b ics, red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.5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40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ELMET, safety, class b ics, white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.5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40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ELMET, safety, class b ics, yellow 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.5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42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G KILLER, ELECTRIC, 120v, 0.65 amp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5.9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44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FORM, ad-107 transfer of property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.0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44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FORM, report of lost/damaged property, ad-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.0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758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LIGHTSTICK, chemical, blue, 8-12 hr (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.5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007589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TAND, propane tank, 20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90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0801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OOL, fill/Drain fitting for NFES 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.85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80" w:right="109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2:20:00Z</dcterms:created>
  <dc:creator>fsdefaultUser</dc:creator>
  <dc:description/>
  <dc:language>en-US</dc:language>
  <cp:lastModifiedBy>FSDefaultUser</cp:lastModifiedBy>
  <cp:lastPrinted>2003-05-06T15:11:00Z</cp:lastPrinted>
  <dcterms:modified xsi:type="dcterms:W3CDTF">2006-06-19T20:08:00Z</dcterms:modified>
  <cp:revision>4</cp:revision>
  <dc:subject/>
  <dc:title>PACIFIC SOUTHWEST REGIONAL FIRE SUPPLIES and EQUIPMENT CATALOG</dc:title>
</cp:coreProperties>
</file>