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13" w:type="dxa"/>
        <w:tblLayout w:type="fixed"/>
        <w:tblCellMar>
          <w:top w:w="0" w:type="dxa"/>
          <w:left w:w="108" w:type="dxa"/>
          <w:bottom w:w="0" w:type="dxa"/>
          <w:right w:w="108" w:type="dxa"/>
        </w:tblCellMar>
      </w:tblPr>
      <w:tblGrid>
        <w:gridCol w:w="2688"/>
        <w:gridCol w:w="480"/>
        <w:gridCol w:w="411"/>
        <w:gridCol w:w="759"/>
        <w:gridCol w:w="412"/>
        <w:gridCol w:w="412"/>
        <w:gridCol w:w="228"/>
        <w:gridCol w:w="184"/>
        <w:gridCol w:w="412"/>
        <w:gridCol w:w="412"/>
        <w:gridCol w:w="376"/>
        <w:gridCol w:w="36"/>
        <w:gridCol w:w="412"/>
        <w:gridCol w:w="266"/>
        <w:gridCol w:w="146"/>
        <w:gridCol w:w="412"/>
        <w:gridCol w:w="412"/>
        <w:gridCol w:w="393"/>
        <w:gridCol w:w="19"/>
        <w:gridCol w:w="412"/>
        <w:gridCol w:w="412"/>
        <w:gridCol w:w="412"/>
        <w:gridCol w:w="412"/>
        <w:gridCol w:w="412"/>
      </w:tblGrid>
      <w:tr>
        <w:trPr>
          <w:trHeight w:val="589"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b/>
                <w:b/>
              </w:rPr>
            </w:pPr>
            <w:r>
              <w:rPr>
                <w:rFonts w:cs="Courier New" w:ascii="Calibri" w:hAnsi="Calibri"/>
                <w:b/>
              </w:rPr>
              <w:t>INCIDENT PERSONNEL PERFORMANCE RATING (Dispatch)</w:t>
            </w:r>
          </w:p>
        </w:tc>
        <w:tc>
          <w:tcPr>
            <w:tcW w:w="735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Courier New" w:ascii="Calibri" w:hAnsi="Calibri"/>
                <w:i/>
                <w:sz w:val="16"/>
                <w:szCs w:val="16"/>
              </w:rPr>
              <w:t>INSTRUCTIONS:</w:t>
            </w:r>
            <w:r>
              <w:rPr>
                <w:rFonts w:cs="Courier New" w:ascii="Calibri" w:hAnsi="Calibri"/>
                <w:sz w:val="16"/>
                <w:szCs w:val="16"/>
              </w:rPr>
              <w:t xml:space="preserve"> The immediate job supervisor will prepare this form for each subordinate.  It will be delivered to the Coordinator before the rater leaves.  Rating will be reviewed with employee who will sign at the bottom. </w:t>
            </w:r>
          </w:p>
        </w:tc>
      </w:tr>
      <w:tr>
        <w:trPr>
          <w:trHeight w:val="107" w:hRule="atLeast"/>
        </w:trPr>
        <w:tc>
          <w:tcPr>
            <w:tcW w:w="1093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THIS RATING IS TO BE USED ONLY FOR DETERMINING AN INDIVIDUAL’S PERFORMANCE</w:t>
            </w:r>
          </w:p>
        </w:tc>
      </w:tr>
      <w:tr>
        <w:trPr>
          <w:trHeight w:val="589" w:hRule="atLeast"/>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Name</w:t>
            </w:r>
          </w:p>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Fire Name and Number</w:t>
            </w:r>
          </w:p>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9" w:hRule="atLeast"/>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 Home Unit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Location of Fire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Fire Position</w:t>
            </w:r>
          </w:p>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8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 Date of Assignment</w:t>
            </w:r>
          </w:p>
          <w:p>
            <w:pPr>
              <w:pStyle w:val="Normal"/>
              <w:rPr>
                <w:rFonts w:ascii="Calibri" w:hAnsi="Calibri" w:cs="Calibri"/>
              </w:rPr>
            </w:pPr>
            <w:r>
              <w:rPr>
                <w:rFonts w:cs="Calibri" w:ascii="Calibri" w:hAnsi="Calibri"/>
                <w:sz w:val="16"/>
                <w:szCs w:val="16"/>
              </w:rPr>
              <w:t xml:space="preserve">From: </w:t>
            </w:r>
            <w:r>
              <w:rPr>
                <w:rFonts w:cs="Calibri" w:ascii="Calibri" w:hAnsi="Calibri"/>
              </w:rPr>
              <w:t xml:space="preserve">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sz w:val="16"/>
                <w:szCs w:val="16"/>
              </w:rPr>
              <w:t xml:space="preserve">   To: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 Acres Burned</w:t>
            </w:r>
          </w:p>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 Fuel Type(s)</w:t>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0" w:hRule="atLeast"/>
        </w:trPr>
        <w:tc>
          <w:tcPr>
            <w:tcW w:w="10930"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9. Evaluation</w:t>
            </w:r>
          </w:p>
        </w:tc>
      </w:tr>
      <w:tr>
        <w:trPr>
          <w:trHeight w:val="589" w:hRule="atLeast"/>
        </w:trPr>
        <w:tc>
          <w:tcPr>
            <w:tcW w:w="1093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Enter </w:t>
            </w:r>
            <w:r>
              <w:rPr>
                <w:rFonts w:cs="Calibri" w:ascii="Calibri" w:hAnsi="Calibri"/>
                <w:b/>
                <w:sz w:val="16"/>
                <w:szCs w:val="16"/>
              </w:rPr>
              <w:t>X</w:t>
            </w:r>
            <w:r>
              <w:rPr>
                <w:rFonts w:cs="Calibri" w:ascii="Calibri" w:hAnsi="Calibri"/>
                <w:sz w:val="16"/>
                <w:szCs w:val="16"/>
              </w:rPr>
              <w:t xml:space="preserve"> under appropriate rating number and under proper heading for each category listed.  Definition for each rating number follow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0 – Deficient.  Does not meet minimum requirements of the individual elemen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FICIENCIES MUST BE IDENTIFIED IN REMARKS.</w:t>
            </w:r>
          </w:p>
          <w:p>
            <w:pPr>
              <w:pStyle w:val="Normal"/>
              <w:rPr>
                <w:rFonts w:ascii="Calibri" w:hAnsi="Calibri" w:cs="Calibri"/>
                <w:sz w:val="16"/>
                <w:szCs w:val="16"/>
              </w:rPr>
            </w:pPr>
            <w:r>
              <w:rPr>
                <w:rFonts w:cs="Calibri" w:ascii="Calibri" w:hAnsi="Calibri"/>
                <w:sz w:val="16"/>
                <w:szCs w:val="16"/>
              </w:rPr>
              <w:t>1 – Needs to improve.  Meets some or most of the requirements of the individual elemen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DENTIFY IMPROVEMENT NEEDED IN REMARKS.</w:t>
            </w:r>
          </w:p>
          <w:p>
            <w:pPr>
              <w:pStyle w:val="Normal"/>
              <w:rPr>
                <w:rFonts w:ascii="Calibri" w:hAnsi="Calibri" w:cs="Calibri"/>
                <w:sz w:val="16"/>
                <w:szCs w:val="16"/>
              </w:rPr>
            </w:pPr>
            <w:r>
              <w:rPr>
                <w:rFonts w:cs="Calibri" w:ascii="Calibri" w:hAnsi="Calibri"/>
                <w:sz w:val="16"/>
                <w:szCs w:val="16"/>
              </w:rPr>
              <w:t>2- Satisfactory.  Employee meets all requirements of the individual element.</w:t>
            </w:r>
          </w:p>
          <w:p>
            <w:pPr>
              <w:pStyle w:val="Normal"/>
              <w:rPr>
                <w:rFonts w:ascii="Calibri" w:hAnsi="Calibri" w:cs="Calibri"/>
                <w:sz w:val="16"/>
                <w:szCs w:val="16"/>
              </w:rPr>
            </w:pPr>
            <w:r>
              <w:rPr>
                <w:rFonts w:cs="Calibri" w:ascii="Calibri" w:hAnsi="Calibri"/>
                <w:sz w:val="16"/>
                <w:szCs w:val="16"/>
              </w:rPr>
              <w:t>3- Superior.  Employee consistently exceeds the performance requirements.</w:t>
            </w:r>
          </w:p>
        </w:tc>
      </w:tr>
      <w:tr>
        <w:trPr>
          <w:trHeight w:val="315" w:hRule="atLeast"/>
        </w:trPr>
        <w:tc>
          <w:tcPr>
            <w:tcW w:w="4338"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Rating Factors</w:t>
            </w:r>
          </w:p>
        </w:tc>
        <w:tc>
          <w:tcPr>
            <w:tcW w:w="16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Dispatch Recorder</w:t>
            </w:r>
          </w:p>
        </w:tc>
        <w:tc>
          <w:tcPr>
            <w:tcW w:w="164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Support Dispatcher</w:t>
            </w:r>
          </w:p>
        </w:tc>
        <w:tc>
          <w:tcPr>
            <w:tcW w:w="16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Initial Attack Dispatcher</w:t>
            </w:r>
          </w:p>
        </w:tc>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ircraft Dispatcher</w:t>
            </w:r>
          </w:p>
        </w:tc>
      </w:tr>
      <w:tr>
        <w:trPr>
          <w:trHeight w:val="315" w:hRule="atLeast"/>
        </w:trPr>
        <w:tc>
          <w:tcPr>
            <w:tcW w:w="43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98"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nowledge of the job</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9_1536158578"/>
            <w:bookmarkStart w:id="1" w:name="__Fieldmark__9_1536158578"/>
            <w:bookmarkEnd w:id="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0_1536158578"/>
            <w:bookmarkStart w:id="3" w:name="__Fieldmark__10_1536158578"/>
            <w:bookmarkEnd w:id="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1_1536158578"/>
            <w:bookmarkStart w:id="5" w:name="__Fieldmark__11_1536158578"/>
            <w:bookmarkEnd w:id="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2_1536158578"/>
            <w:bookmarkStart w:id="7" w:name="__Fieldmark__12_1536158578"/>
            <w:bookmarkEnd w:id="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3_1536158578"/>
            <w:bookmarkStart w:id="9" w:name="__Fieldmark__13_1536158578"/>
            <w:bookmarkEnd w:id="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4_1536158578"/>
            <w:bookmarkStart w:id="11" w:name="__Fieldmark__14_1536158578"/>
            <w:bookmarkEnd w:id="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5_1536158578"/>
            <w:bookmarkStart w:id="13" w:name="__Fieldmark__15_1536158578"/>
            <w:bookmarkEnd w:id="1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6_1536158578"/>
            <w:bookmarkStart w:id="15" w:name="__Fieldmark__16_1536158578"/>
            <w:bookmarkEnd w:id="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7_1536158578"/>
            <w:bookmarkStart w:id="17" w:name="__Fieldmark__17_1536158578"/>
            <w:bookmarkEnd w:id="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8_1536158578"/>
            <w:bookmarkStart w:id="19" w:name="__Fieldmark__18_1536158578"/>
            <w:bookmarkEnd w:id="1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9_1536158578"/>
            <w:bookmarkStart w:id="21" w:name="__Fieldmark__19_1536158578"/>
            <w:bookmarkEnd w:id="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0_1536158578"/>
            <w:bookmarkStart w:id="23" w:name="__Fieldmark__20_1536158578"/>
            <w:bookmarkEnd w:id="2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21_1536158578"/>
            <w:bookmarkStart w:id="25" w:name="__Fieldmark__21_1536158578"/>
            <w:bookmarkEnd w:id="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22_1536158578"/>
            <w:bookmarkStart w:id="27" w:name="__Fieldmark__22_1536158578"/>
            <w:bookmarkEnd w:id="2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23_1536158578"/>
            <w:bookmarkStart w:id="29" w:name="__Fieldmark__23_1536158578"/>
            <w:bookmarkEnd w:id="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4_1536158578"/>
            <w:bookmarkStart w:id="31" w:name="__Fieldmark__24_1536158578"/>
            <w:bookmarkEnd w:id="31"/>
            <w:r/>
            <w:r>
              <w:rPr>
                <w:sz w:val="16"/>
                <w:szCs w:val="16"/>
                <w:rFonts w:cs="Calibri" w:ascii="Calibri" w:hAnsi="Calibri"/>
              </w:rPr>
              <w:fldChar w:fldCharType="end"/>
            </w:r>
            <w:r>
              <w:rPr>
                <w:rFonts w:cs="Calibri" w:ascii="Calibri" w:hAnsi="Calibri"/>
                <w:sz w:val="16"/>
                <w:szCs w:val="16"/>
              </w:rPr>
            </w:r>
          </w:p>
        </w:tc>
      </w:tr>
      <w:tr>
        <w:trPr>
          <w:trHeight w:val="197"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Following procedures</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5_1536158578"/>
            <w:bookmarkStart w:id="33" w:name="__Fieldmark__25_1536158578"/>
            <w:bookmarkEnd w:id="3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26_1536158578"/>
            <w:bookmarkStart w:id="35" w:name="__Fieldmark__26_1536158578"/>
            <w:bookmarkEnd w:id="3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27_1536158578"/>
            <w:bookmarkStart w:id="37" w:name="__Fieldmark__27_1536158578"/>
            <w:bookmarkEnd w:id="3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8_1536158578"/>
            <w:bookmarkStart w:id="39" w:name="__Fieldmark__28_1536158578"/>
            <w:bookmarkEnd w:id="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9_1536158578"/>
            <w:bookmarkStart w:id="41" w:name="__Fieldmark__29_1536158578"/>
            <w:bookmarkEnd w:id="4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30_1536158578"/>
            <w:bookmarkStart w:id="43" w:name="__Fieldmark__30_1536158578"/>
            <w:bookmarkEnd w:id="4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31_1536158578"/>
            <w:bookmarkStart w:id="45" w:name="__Fieldmark__31_1536158578"/>
            <w:bookmarkEnd w:id="4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32_1536158578"/>
            <w:bookmarkStart w:id="47" w:name="__Fieldmark__32_1536158578"/>
            <w:bookmarkEnd w:id="4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33_1536158578"/>
            <w:bookmarkStart w:id="49" w:name="__Fieldmark__33_1536158578"/>
            <w:bookmarkEnd w:id="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34_1536158578"/>
            <w:bookmarkStart w:id="51" w:name="__Fieldmark__34_1536158578"/>
            <w:bookmarkEnd w:id="5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35_1536158578"/>
            <w:bookmarkStart w:id="53" w:name="__Fieldmark__35_1536158578"/>
            <w:bookmarkEnd w:id="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36_1536158578"/>
            <w:bookmarkStart w:id="55" w:name="__Fieldmark__36_1536158578"/>
            <w:bookmarkEnd w:id="5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37_1536158578"/>
            <w:bookmarkStart w:id="57" w:name="__Fieldmark__37_1536158578"/>
            <w:bookmarkEnd w:id="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38_1536158578"/>
            <w:bookmarkStart w:id="59" w:name="__Fieldmark__38_1536158578"/>
            <w:bookmarkEnd w:id="5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9_1536158578"/>
            <w:bookmarkStart w:id="61" w:name="__Fieldmark__39_1536158578"/>
            <w:bookmarkEnd w:id="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40_1536158578"/>
            <w:bookmarkStart w:id="63" w:name="__Fieldmark__40_1536158578"/>
            <w:bookmarkEnd w:id="63"/>
            <w:r/>
            <w:r>
              <w:rPr>
                <w:sz w:val="16"/>
                <w:szCs w:val="16"/>
                <w:rFonts w:cs="Calibri" w:ascii="Calibri" w:hAnsi="Calibri"/>
              </w:rPr>
              <w:fldChar w:fldCharType="end"/>
            </w:r>
            <w:r>
              <w:rPr>
                <w:rFonts w:cs="Calibri" w:ascii="Calibri" w:hAnsi="Calibri"/>
                <w:sz w:val="16"/>
                <w:szCs w:val="16"/>
              </w:rPr>
            </w:r>
          </w:p>
        </w:tc>
      </w:tr>
      <w:tr>
        <w:trPr>
          <w:trHeight w:val="125"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mpletes work in a timely manner</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41_1536158578"/>
            <w:bookmarkStart w:id="65" w:name="__Fieldmark__41_1536158578"/>
            <w:bookmarkEnd w:id="6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42_1536158578"/>
            <w:bookmarkStart w:id="67" w:name="__Fieldmark__42_1536158578"/>
            <w:bookmarkEnd w:id="6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43_1536158578"/>
            <w:bookmarkStart w:id="69" w:name="__Fieldmark__43_1536158578"/>
            <w:bookmarkEnd w:id="6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3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44_1536158578"/>
            <w:bookmarkStart w:id="71" w:name="__Fieldmark__44_1536158578"/>
            <w:bookmarkEnd w:id="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45_1536158578"/>
            <w:bookmarkStart w:id="73" w:name="__Fieldmark__45_1536158578"/>
            <w:bookmarkEnd w:id="7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46_1536158578"/>
            <w:bookmarkStart w:id="75" w:name="__Fieldmark__46_1536158578"/>
            <w:bookmarkEnd w:id="7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47_1536158578"/>
            <w:bookmarkStart w:id="77" w:name="__Fieldmark__47_1536158578"/>
            <w:bookmarkEnd w:id="7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48_1536158578"/>
            <w:bookmarkStart w:id="79" w:name="__Fieldmark__48_1536158578"/>
            <w:bookmarkEnd w:id="7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49_1536158578"/>
            <w:bookmarkStart w:id="81" w:name="__Fieldmark__49_1536158578"/>
            <w:bookmarkEnd w:id="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50_1536158578"/>
            <w:bookmarkStart w:id="83" w:name="__Fieldmark__50_1536158578"/>
            <w:bookmarkEnd w:id="8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51_1536158578"/>
            <w:bookmarkStart w:id="85" w:name="__Fieldmark__51_1536158578"/>
            <w:bookmarkEnd w:id="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52_1536158578"/>
            <w:bookmarkStart w:id="87" w:name="__Fieldmark__52_1536158578"/>
            <w:bookmarkEnd w:id="8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53_1536158578"/>
            <w:bookmarkStart w:id="89" w:name="__Fieldmark__53_1536158578"/>
            <w:bookmarkEnd w:id="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54_1536158578"/>
            <w:bookmarkStart w:id="91" w:name="__Fieldmark__54_1536158578"/>
            <w:bookmarkEnd w:id="9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55_1536158578"/>
            <w:bookmarkStart w:id="93" w:name="__Fieldmark__55_1536158578"/>
            <w:bookmarkEnd w:id="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56_1536158578"/>
            <w:bookmarkStart w:id="95" w:name="__Fieldmark__56_1536158578"/>
            <w:bookmarkEnd w:id="95"/>
            <w:r/>
            <w:r>
              <w:rPr>
                <w:sz w:val="16"/>
                <w:szCs w:val="16"/>
                <w:rFonts w:cs="Calibri" w:ascii="Calibri" w:hAnsi="Calibri"/>
              </w:rPr>
              <w:fldChar w:fldCharType="end"/>
            </w:r>
            <w:r>
              <w:rPr>
                <w:rFonts w:cs="Calibri" w:ascii="Calibri" w:hAnsi="Calibri"/>
                <w:sz w:val="16"/>
                <w:szCs w:val="16"/>
              </w:rPr>
            </w:r>
          </w:p>
        </w:tc>
      </w:tr>
      <w:tr>
        <w:trPr>
          <w:trHeight w:val="233"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Work done properly</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57_1536158578"/>
            <w:bookmarkStart w:id="97" w:name="__Fieldmark__57_1536158578"/>
            <w:bookmarkEnd w:id="9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58_1536158578"/>
            <w:bookmarkStart w:id="99" w:name="__Fieldmark__58_1536158578"/>
            <w:bookmarkEnd w:id="9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59_1536158578"/>
            <w:bookmarkStart w:id="101" w:name="__Fieldmark__59_1536158578"/>
            <w:bookmarkEnd w:id="10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5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60_1536158578"/>
            <w:bookmarkStart w:id="103" w:name="__Fieldmark__60_1536158578"/>
            <w:bookmarkEnd w:id="1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61_1536158578"/>
            <w:bookmarkStart w:id="105" w:name="__Fieldmark__61_1536158578"/>
            <w:bookmarkEnd w:id="10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62_1536158578"/>
            <w:bookmarkStart w:id="107" w:name="__Fieldmark__62_1536158578"/>
            <w:bookmarkEnd w:id="10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63_1536158578"/>
            <w:bookmarkStart w:id="109" w:name="__Fieldmark__63_1536158578"/>
            <w:bookmarkEnd w:id="10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5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64_1536158578"/>
            <w:bookmarkStart w:id="111" w:name="__Fieldmark__64_1536158578"/>
            <w:bookmarkEnd w:id="1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65_1536158578"/>
            <w:bookmarkStart w:id="113" w:name="__Fieldmark__65_1536158578"/>
            <w:bookmarkEnd w:id="1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66_1536158578"/>
            <w:bookmarkStart w:id="115" w:name="__Fieldmark__66_1536158578"/>
            <w:bookmarkEnd w:id="11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67_1536158578"/>
            <w:bookmarkStart w:id="117" w:name="__Fieldmark__67_1536158578"/>
            <w:bookmarkEnd w:id="1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6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68_1536158578"/>
            <w:bookmarkStart w:id="119" w:name="__Fieldmark__68_1536158578"/>
            <w:bookmarkEnd w:id="11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69_1536158578"/>
            <w:bookmarkStart w:id="121" w:name="__Fieldmark__69_1536158578"/>
            <w:bookmarkEnd w:id="1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70_1536158578"/>
            <w:bookmarkStart w:id="123" w:name="__Fieldmark__70_1536158578"/>
            <w:bookmarkEnd w:id="12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71_1536158578"/>
            <w:bookmarkStart w:id="125" w:name="__Fieldmark__71_1536158578"/>
            <w:bookmarkEnd w:id="1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72_1536158578"/>
            <w:bookmarkStart w:id="127" w:name="__Fieldmark__72_1536158578"/>
            <w:bookmarkEnd w:id="127"/>
            <w:r/>
            <w:r>
              <w:rPr>
                <w:sz w:val="16"/>
                <w:szCs w:val="16"/>
                <w:rFonts w:cs="Calibri" w:ascii="Calibri" w:hAnsi="Calibri"/>
              </w:rPr>
              <w:fldChar w:fldCharType="end"/>
            </w:r>
            <w:r>
              <w:rPr>
                <w:rFonts w:cs="Calibri" w:ascii="Calibri" w:hAnsi="Calibri"/>
                <w:sz w:val="16"/>
                <w:szCs w:val="16"/>
              </w:rPr>
            </w:r>
          </w:p>
        </w:tc>
      </w:tr>
      <w:tr>
        <w:trPr>
          <w:trHeight w:val="152"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nitiativ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73_1536158578"/>
            <w:bookmarkStart w:id="129" w:name="__Fieldmark__73_1536158578"/>
            <w:bookmarkEnd w:id="1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74_1536158578"/>
            <w:bookmarkStart w:id="131" w:name="__Fieldmark__74_1536158578"/>
            <w:bookmarkEnd w:id="13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75_1536158578"/>
            <w:bookmarkStart w:id="133" w:name="__Fieldmark__75_1536158578"/>
            <w:bookmarkEnd w:id="13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6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76_1536158578"/>
            <w:bookmarkStart w:id="135" w:name="__Fieldmark__76_1536158578"/>
            <w:bookmarkEnd w:id="13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77_1536158578"/>
            <w:bookmarkStart w:id="137" w:name="__Fieldmark__77_1536158578"/>
            <w:bookmarkEnd w:id="13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78_1536158578"/>
            <w:bookmarkStart w:id="139" w:name="__Fieldmark__78_1536158578"/>
            <w:bookmarkEnd w:id="1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79_1536158578"/>
            <w:bookmarkStart w:id="141" w:name="__Fieldmark__79_1536158578"/>
            <w:bookmarkEnd w:id="14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7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80_1536158578"/>
            <w:bookmarkStart w:id="143" w:name="__Fieldmark__80_1536158578"/>
            <w:bookmarkEnd w:id="14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81_1536158578"/>
            <w:bookmarkStart w:id="145" w:name="__Fieldmark__81_1536158578"/>
            <w:bookmarkEnd w:id="14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82_1536158578"/>
            <w:bookmarkStart w:id="147" w:name="__Fieldmark__82_1536158578"/>
            <w:bookmarkEnd w:id="14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83_1536158578"/>
            <w:bookmarkStart w:id="149" w:name="__Fieldmark__83_1536158578"/>
            <w:bookmarkEnd w:id="1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7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84_1536158578"/>
            <w:bookmarkStart w:id="151" w:name="__Fieldmark__84_1536158578"/>
            <w:bookmarkEnd w:id="15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85_1536158578"/>
            <w:bookmarkStart w:id="153" w:name="__Fieldmark__85_1536158578"/>
            <w:bookmarkEnd w:id="1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86_1536158578"/>
            <w:bookmarkStart w:id="155" w:name="__Fieldmark__86_1536158578"/>
            <w:bookmarkEnd w:id="15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87_1536158578"/>
            <w:bookmarkStart w:id="157" w:name="__Fieldmark__87_1536158578"/>
            <w:bookmarkEnd w:id="1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88_1536158578"/>
            <w:bookmarkStart w:id="159" w:name="__Fieldmark__88_1536158578"/>
            <w:bookmarkEnd w:id="159"/>
            <w:r/>
            <w:r>
              <w:rPr>
                <w:sz w:val="16"/>
                <w:szCs w:val="16"/>
                <w:rFonts w:cs="Calibri" w:ascii="Calibri" w:hAnsi="Calibri"/>
              </w:rPr>
              <w:fldChar w:fldCharType="end"/>
            </w:r>
            <w:r>
              <w:rPr>
                <w:rFonts w:cs="Calibri" w:ascii="Calibri" w:hAnsi="Calibri"/>
                <w:sz w:val="16"/>
                <w:szCs w:val="16"/>
              </w:rPr>
            </w:r>
          </w:p>
        </w:tc>
      </w:tr>
      <w:tr>
        <w:trPr>
          <w:trHeight w:val="98"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ttitud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89_1536158578"/>
            <w:bookmarkStart w:id="161" w:name="__Fieldmark__89_1536158578"/>
            <w:bookmarkEnd w:id="1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90_1536158578"/>
            <w:bookmarkStart w:id="163" w:name="__Fieldmark__90_1536158578"/>
            <w:bookmarkEnd w:id="16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91_1536158578"/>
            <w:bookmarkStart w:id="165" w:name="__Fieldmark__91_1536158578"/>
            <w:bookmarkEnd w:id="16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92_1536158578"/>
            <w:bookmarkStart w:id="167" w:name="__Fieldmark__92_1536158578"/>
            <w:bookmarkEnd w:id="16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93_1536158578"/>
            <w:bookmarkStart w:id="169" w:name="__Fieldmark__93_1536158578"/>
            <w:bookmarkEnd w:id="16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94_1536158578"/>
            <w:bookmarkStart w:id="171" w:name="__Fieldmark__94_1536158578"/>
            <w:bookmarkEnd w:id="1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95_1536158578"/>
            <w:bookmarkStart w:id="173" w:name="__Fieldmark__95_1536158578"/>
            <w:bookmarkEnd w:id="17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96_1536158578"/>
            <w:bookmarkStart w:id="175" w:name="__Fieldmark__96_1536158578"/>
            <w:bookmarkEnd w:id="17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97_1536158578"/>
            <w:bookmarkStart w:id="177" w:name="__Fieldmark__97_1536158578"/>
            <w:bookmarkEnd w:id="17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98_1536158578"/>
            <w:bookmarkStart w:id="179" w:name="__Fieldmark__98_1536158578"/>
            <w:bookmarkEnd w:id="17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99_1536158578"/>
            <w:bookmarkStart w:id="181" w:name="__Fieldmark__99_1536158578"/>
            <w:bookmarkEnd w:id="1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9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100_1536158578"/>
            <w:bookmarkStart w:id="183" w:name="__Fieldmark__100_1536158578"/>
            <w:bookmarkEnd w:id="18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101_1536158578"/>
            <w:bookmarkStart w:id="185" w:name="__Fieldmark__101_1536158578"/>
            <w:bookmarkEnd w:id="1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102_1536158578"/>
            <w:bookmarkStart w:id="187" w:name="__Fieldmark__102_1536158578"/>
            <w:bookmarkEnd w:id="18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103_1536158578"/>
            <w:bookmarkStart w:id="189" w:name="__Fieldmark__103_1536158578"/>
            <w:bookmarkEnd w:id="1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104_1536158578"/>
            <w:bookmarkStart w:id="191" w:name="__Fieldmark__104_1536158578"/>
            <w:bookmarkEnd w:id="191"/>
            <w:r/>
            <w:r>
              <w:rPr>
                <w:sz w:val="16"/>
                <w:szCs w:val="16"/>
                <w:rFonts w:cs="Calibri" w:ascii="Calibri" w:hAnsi="Calibri"/>
              </w:rPr>
              <w:fldChar w:fldCharType="end"/>
            </w:r>
            <w:r>
              <w:rPr>
                <w:rFonts w:cs="Calibri" w:ascii="Calibri" w:hAnsi="Calibri"/>
                <w:sz w:val="16"/>
                <w:szCs w:val="16"/>
              </w:rPr>
            </w:r>
          </w:p>
        </w:tc>
      </w:tr>
      <w:tr>
        <w:trPr>
          <w:trHeight w:val="197"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mmunications</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105_1536158578"/>
            <w:bookmarkStart w:id="193" w:name="__Fieldmark__105_1536158578"/>
            <w:bookmarkEnd w:id="1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106_1536158578"/>
            <w:bookmarkStart w:id="195" w:name="__Fieldmark__106_1536158578"/>
            <w:bookmarkEnd w:id="19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107_1536158578"/>
            <w:bookmarkStart w:id="197" w:name="__Fieldmark__107_1536158578"/>
            <w:bookmarkEnd w:id="19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108_1536158578"/>
            <w:bookmarkStart w:id="199" w:name="__Fieldmark__108_1536158578"/>
            <w:bookmarkEnd w:id="19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109_1536158578"/>
            <w:bookmarkStart w:id="201" w:name="__Fieldmark__109_1536158578"/>
            <w:bookmarkEnd w:id="20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110_1536158578"/>
            <w:bookmarkStart w:id="203" w:name="__Fieldmark__110_1536158578"/>
            <w:bookmarkEnd w:id="2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111_1536158578"/>
            <w:bookmarkStart w:id="205" w:name="__Fieldmark__111_1536158578"/>
            <w:bookmarkEnd w:id="20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112_1536158578"/>
            <w:bookmarkStart w:id="207" w:name="__Fieldmark__112_1536158578"/>
            <w:bookmarkEnd w:id="20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113_1536158578"/>
            <w:bookmarkStart w:id="209" w:name="__Fieldmark__113_1536158578"/>
            <w:bookmarkEnd w:id="20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114_1536158578"/>
            <w:bookmarkStart w:id="211" w:name="__Fieldmark__114_1536158578"/>
            <w:bookmarkEnd w:id="21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115_1536158578"/>
            <w:bookmarkStart w:id="213" w:name="__Fieldmark__115_1536158578"/>
            <w:bookmarkEnd w:id="2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116_1536158578"/>
            <w:bookmarkStart w:id="215" w:name="__Fieldmark__116_1536158578"/>
            <w:bookmarkEnd w:id="2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117_1536158578"/>
            <w:bookmarkStart w:id="217" w:name="__Fieldmark__117_1536158578"/>
            <w:bookmarkEnd w:id="2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118_1536158578"/>
            <w:bookmarkStart w:id="219" w:name="__Fieldmark__118_1536158578"/>
            <w:bookmarkEnd w:id="21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119_1536158578"/>
            <w:bookmarkStart w:id="221" w:name="__Fieldmark__119_1536158578"/>
            <w:bookmarkEnd w:id="2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120_1536158578"/>
            <w:bookmarkStart w:id="223" w:name="__Fieldmark__120_1536158578"/>
            <w:bookmarkEnd w:id="223"/>
            <w:r/>
            <w:r>
              <w:rPr>
                <w:sz w:val="16"/>
                <w:szCs w:val="16"/>
                <w:rFonts w:cs="Calibri" w:ascii="Calibri" w:hAnsi="Calibri"/>
              </w:rPr>
              <w:fldChar w:fldCharType="end"/>
            </w:r>
            <w:r>
              <w:rPr>
                <w:rFonts w:cs="Calibri" w:ascii="Calibri" w:hAnsi="Calibri"/>
                <w:sz w:val="16"/>
                <w:szCs w:val="16"/>
              </w:rPr>
            </w:r>
          </w:p>
        </w:tc>
      </w:tr>
      <w:tr>
        <w:trPr>
          <w:trHeight w:val="125"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Getting along with others</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121_1536158578"/>
            <w:bookmarkStart w:id="225" w:name="__Fieldmark__121_1536158578"/>
            <w:bookmarkEnd w:id="2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122_1536158578"/>
            <w:bookmarkStart w:id="227" w:name="__Fieldmark__122_1536158578"/>
            <w:bookmarkEnd w:id="22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123_1536158578"/>
            <w:bookmarkStart w:id="229" w:name="__Fieldmark__123_1536158578"/>
            <w:bookmarkEnd w:id="2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124_1536158578"/>
            <w:bookmarkStart w:id="231" w:name="__Fieldmark__124_1536158578"/>
            <w:bookmarkEnd w:id="23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125_1536158578"/>
            <w:bookmarkStart w:id="233" w:name="__Fieldmark__125_1536158578"/>
            <w:bookmarkEnd w:id="23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126_1536158578"/>
            <w:bookmarkStart w:id="235" w:name="__Fieldmark__126_1536158578"/>
            <w:bookmarkEnd w:id="23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127_1536158578"/>
            <w:bookmarkStart w:id="237" w:name="__Fieldmark__127_1536158578"/>
            <w:bookmarkEnd w:id="23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128_1536158578"/>
            <w:bookmarkStart w:id="239" w:name="__Fieldmark__128_1536158578"/>
            <w:bookmarkEnd w:id="2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129_1536158578"/>
            <w:bookmarkStart w:id="241" w:name="__Fieldmark__129_1536158578"/>
            <w:bookmarkEnd w:id="24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130_1536158578"/>
            <w:bookmarkStart w:id="243" w:name="__Fieldmark__130_1536158578"/>
            <w:bookmarkEnd w:id="24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131_1536158578"/>
            <w:bookmarkStart w:id="245" w:name="__Fieldmark__131_1536158578"/>
            <w:bookmarkEnd w:id="24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132_1536158578"/>
            <w:bookmarkStart w:id="247" w:name="__Fieldmark__132_1536158578"/>
            <w:bookmarkEnd w:id="24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133_1536158578"/>
            <w:bookmarkStart w:id="249" w:name="__Fieldmark__133_1536158578"/>
            <w:bookmarkEnd w:id="2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134_1536158578"/>
            <w:bookmarkStart w:id="251" w:name="__Fieldmark__134_1536158578"/>
            <w:bookmarkEnd w:id="25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135_1536158578"/>
            <w:bookmarkStart w:id="253" w:name="__Fieldmark__135_1536158578"/>
            <w:bookmarkEnd w:id="2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136_1536158578"/>
            <w:bookmarkStart w:id="255" w:name="__Fieldmark__136_1536158578"/>
            <w:bookmarkEnd w:id="255"/>
            <w:r/>
            <w:r>
              <w:rPr>
                <w:sz w:val="16"/>
                <w:szCs w:val="16"/>
                <w:rFonts w:cs="Calibri" w:ascii="Calibri" w:hAnsi="Calibri"/>
              </w:rPr>
              <w:fldChar w:fldCharType="end"/>
            </w:r>
            <w:r>
              <w:rPr>
                <w:rFonts w:cs="Calibri" w:ascii="Calibri" w:hAnsi="Calibri"/>
                <w:sz w:val="16"/>
                <w:szCs w:val="16"/>
              </w:rPr>
            </w:r>
          </w:p>
        </w:tc>
      </w:tr>
      <w:tr>
        <w:trPr>
          <w:trHeight w:val="70"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ervice oriented</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137_1536158578"/>
            <w:bookmarkStart w:id="257" w:name="__Fieldmark__137_1536158578"/>
            <w:bookmarkEnd w:id="2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138_1536158578"/>
            <w:bookmarkStart w:id="259" w:name="__Fieldmark__138_1536158578"/>
            <w:bookmarkEnd w:id="25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139_1536158578"/>
            <w:bookmarkStart w:id="261" w:name="__Fieldmark__139_1536158578"/>
            <w:bookmarkEnd w:id="2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140_1536158578"/>
            <w:bookmarkStart w:id="263" w:name="__Fieldmark__140_1536158578"/>
            <w:bookmarkEnd w:id="26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141_1536158578"/>
            <w:bookmarkStart w:id="265" w:name="__Fieldmark__141_1536158578"/>
            <w:bookmarkEnd w:id="26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142_1536158578"/>
            <w:bookmarkStart w:id="267" w:name="__Fieldmark__142_1536158578"/>
            <w:bookmarkEnd w:id="26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143_1536158578"/>
            <w:bookmarkStart w:id="269" w:name="__Fieldmark__143_1536158578"/>
            <w:bookmarkEnd w:id="26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3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144_1536158578"/>
            <w:bookmarkStart w:id="271" w:name="__Fieldmark__144_1536158578"/>
            <w:bookmarkEnd w:id="2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145_1536158578"/>
            <w:bookmarkStart w:id="273" w:name="__Fieldmark__145_1536158578"/>
            <w:bookmarkEnd w:id="27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146_1536158578"/>
            <w:bookmarkStart w:id="275" w:name="__Fieldmark__146_1536158578"/>
            <w:bookmarkEnd w:id="27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147_1536158578"/>
            <w:bookmarkStart w:id="277" w:name="__Fieldmark__147_1536158578"/>
            <w:bookmarkEnd w:id="27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4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148_1536158578"/>
            <w:bookmarkStart w:id="279" w:name="__Fieldmark__148_1536158578"/>
            <w:bookmarkEnd w:id="27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149_1536158578"/>
            <w:bookmarkStart w:id="281" w:name="__Fieldmark__149_1536158578"/>
            <w:bookmarkEnd w:id="2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150_1536158578"/>
            <w:bookmarkStart w:id="283" w:name="__Fieldmark__150_1536158578"/>
            <w:bookmarkEnd w:id="28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151_1536158578"/>
            <w:bookmarkStart w:id="285" w:name="__Fieldmark__151_1536158578"/>
            <w:bookmarkEnd w:id="2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152_1536158578"/>
            <w:bookmarkStart w:id="287" w:name="__Fieldmark__152_1536158578"/>
            <w:bookmarkEnd w:id="287"/>
            <w:r/>
            <w:r>
              <w:rPr>
                <w:sz w:val="16"/>
                <w:szCs w:val="16"/>
                <w:rFonts w:cs="Calibri" w:ascii="Calibri" w:hAnsi="Calibri"/>
              </w:rPr>
              <w:fldChar w:fldCharType="end"/>
            </w:r>
            <w:r>
              <w:rPr>
                <w:rFonts w:cs="Calibri" w:ascii="Calibri" w:hAnsi="Calibri"/>
                <w:sz w:val="16"/>
                <w:szCs w:val="16"/>
              </w:rPr>
            </w:r>
          </w:p>
        </w:tc>
      </w:tr>
      <w:tr>
        <w:trPr>
          <w:trHeight w:val="152"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Other (</w:t>
            </w:r>
            <w:r>
              <w:rPr>
                <w:rFonts w:cs="Calibri" w:ascii="Calibri" w:hAnsi="Calibri"/>
                <w:i/>
                <w:sz w:val="20"/>
                <w:szCs w:val="20"/>
              </w:rPr>
              <w:t>specify</w:t>
            </w:r>
            <w:r>
              <w:rPr>
                <w:rFonts w:cs="Calibri" w:ascii="Calibri" w:hAnsi="Calibri"/>
                <w:sz w:val="20"/>
                <w:szCs w:val="20"/>
              </w:rPr>
              <w:t xml:space="preserve">)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154_1536158578"/>
            <w:bookmarkStart w:id="289" w:name="__Fieldmark__154_1536158578"/>
            <w:bookmarkEnd w:id="2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155_1536158578"/>
            <w:bookmarkStart w:id="291" w:name="__Fieldmark__155_1536158578"/>
            <w:bookmarkEnd w:id="29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156_1536158578"/>
            <w:bookmarkStart w:id="293" w:name="__Fieldmark__156_1536158578"/>
            <w:bookmarkEnd w:id="2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157_1536158578"/>
            <w:bookmarkStart w:id="295" w:name="__Fieldmark__157_1536158578"/>
            <w:bookmarkEnd w:id="29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158_1536158578"/>
            <w:bookmarkStart w:id="297" w:name="__Fieldmark__158_1536158578"/>
            <w:bookmarkEnd w:id="29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159_1536158578"/>
            <w:bookmarkStart w:id="299" w:name="__Fieldmark__159_1536158578"/>
            <w:bookmarkEnd w:id="29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160_1536158578"/>
            <w:bookmarkStart w:id="301" w:name="__Fieldmark__160_1536158578"/>
            <w:bookmarkEnd w:id="30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5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161_1536158578"/>
            <w:bookmarkStart w:id="303" w:name="__Fieldmark__161_1536158578"/>
            <w:bookmarkEnd w:id="3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162_1536158578"/>
            <w:bookmarkStart w:id="305" w:name="__Fieldmark__162_1536158578"/>
            <w:bookmarkEnd w:id="30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6" w:name="__Fieldmark__163_1536158578"/>
            <w:bookmarkStart w:id="307" w:name="__Fieldmark__163_1536158578"/>
            <w:bookmarkEnd w:id="30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164_1536158578"/>
            <w:bookmarkStart w:id="309" w:name="__Fieldmark__164_1536158578"/>
            <w:bookmarkEnd w:id="30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5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0" w:name="__Fieldmark__165_1536158578"/>
            <w:bookmarkStart w:id="311" w:name="__Fieldmark__165_1536158578"/>
            <w:bookmarkEnd w:id="3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166_1536158578"/>
            <w:bookmarkStart w:id="313" w:name="__Fieldmark__166_1536158578"/>
            <w:bookmarkEnd w:id="3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167_1536158578"/>
            <w:bookmarkStart w:id="315" w:name="__Fieldmark__167_1536158578"/>
            <w:bookmarkEnd w:id="3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168_1536158578"/>
            <w:bookmarkStart w:id="317" w:name="__Fieldmark__168_1536158578"/>
            <w:bookmarkEnd w:id="3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6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169_1536158578"/>
            <w:bookmarkStart w:id="319" w:name="__Fieldmark__169_1536158578"/>
            <w:bookmarkEnd w:id="319"/>
            <w:r/>
            <w:r>
              <w:rPr>
                <w:sz w:val="16"/>
                <w:szCs w:val="16"/>
                <w:rFonts w:cs="Calibri" w:ascii="Calibri" w:hAnsi="Calibri"/>
              </w:rPr>
              <w:fldChar w:fldCharType="end"/>
            </w:r>
            <w:r>
              <w:rPr>
                <w:rFonts w:cs="Calibri" w:ascii="Calibri" w:hAnsi="Calibri"/>
                <w:sz w:val="16"/>
                <w:szCs w:val="16"/>
              </w:rPr>
            </w:r>
          </w:p>
        </w:tc>
      </w:tr>
      <w:tr>
        <w:trPr>
          <w:trHeight w:val="4643" w:hRule="atLeast"/>
        </w:trPr>
        <w:tc>
          <w:tcPr>
            <w:tcW w:w="1093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0. Remarks </w:t>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89" w:hRule="atLeast"/>
        </w:trPr>
        <w:tc>
          <w:tcPr>
            <w:tcW w:w="9282"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Employee (</w:t>
            </w:r>
            <w:r>
              <w:rPr>
                <w:rFonts w:cs="Calibri" w:ascii="Calibri" w:hAnsi="Calibri"/>
                <w:i/>
                <w:sz w:val="16"/>
                <w:szCs w:val="16"/>
              </w:rPr>
              <w:t>signature</w:t>
            </w:r>
            <w:r>
              <w:rPr>
                <w:rFonts w:cs="Calibri" w:ascii="Calibri" w:hAnsi="Calibri"/>
                <w:sz w:val="16"/>
                <w:szCs w:val="16"/>
              </w:rPr>
              <w:t>)  This rating has been discussed with m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 Date</w:t>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Rated by (</w:t>
            </w:r>
            <w:r>
              <w:rPr>
                <w:rFonts w:cs="Calibri" w:ascii="Calibri" w:hAnsi="Calibri"/>
                <w:i/>
                <w:sz w:val="16"/>
                <w:szCs w:val="16"/>
              </w:rPr>
              <w:t>signature</w:t>
            </w:r>
            <w:r>
              <w:rPr>
                <w:rFonts w:cs="Calibri" w:ascii="Calibri" w:hAnsi="Calibri"/>
                <w:sz w:val="16"/>
                <w:szCs w:val="16"/>
              </w:rPr>
              <w:t>)</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4. Home Unit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Position on Fire</w:t>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 Date</w:t>
            </w:r>
          </w:p>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8:00Z</dcterms:created>
  <dc:creator>USDA Forest Service</dc:creator>
  <dc:description/>
  <cp:keywords/>
  <dc:language>en-US</dc:language>
  <cp:lastModifiedBy>USDA Forest Service</cp:lastModifiedBy>
  <cp:lastPrinted>2009-07-31T10:48:00Z</cp:lastPrinted>
  <dcterms:modified xsi:type="dcterms:W3CDTF">2009-07-31T20:29:00Z</dcterms:modified>
  <cp:revision>3</cp:revision>
  <dc:subject/>
  <dc:title>INCIDENT PERSONNEL PERFORMANCE RATING</dc:title>
</cp:coreProperties>
</file>