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 REQUEST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b/>
          <w:sz w:val="14"/>
          <w:szCs w:val="14"/>
        </w:rPr>
        <w:t xml:space="preserve">ATTACHMENT TO RESOURCE ORDER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b/>
          <w:sz w:val="14"/>
          <w:szCs w:val="14"/>
        </w:rPr>
        <w:t xml:space="preserve">REQUEST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. POSITIION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   NUMBER OF PERSONS REQUES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2. MINIMUM RED CARD RATING(S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3. EMPLOYMENT STATU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5_599977959"/>
      <w:bookmarkStart w:id="1" w:name="__Fieldmark__5_599977959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FEDERAL AGENC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6_599977959"/>
      <w:bookmarkStart w:id="3" w:name="__Fieldmark__6_599977959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A.D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7_599977959"/>
      <w:bookmarkStart w:id="5" w:name="__Fieldmark__7_599977959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OTHER</w:t>
      </w:r>
      <w:bookmarkStart w:id="6" w:name="Text6"/>
      <w:r>
        <w:rPr>
          <w:rFonts w:cs="Arial" w:ascii="Arial" w:hAnsi="Arial"/>
          <w:sz w:val="14"/>
          <w:szCs w:val="14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bookmarkEnd w:id="6"/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4. AGENCY UNIFORM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" w:name="__Fieldmark__9_599977959"/>
      <w:bookmarkStart w:id="8" w:name="__Fieldmark__9_599977959"/>
      <w:bookmarkEnd w:id="8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9" w:name="__Fieldmark__10_599977959"/>
      <w:bookmarkStart w:id="10" w:name="__Fieldmark__10_599977959"/>
      <w:bookmarkEnd w:id="10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FIRE RESISTANT UNIFORM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1" w:name="__Fieldmark__11_599977959"/>
      <w:bookmarkStart w:id="12" w:name="__Fieldmark__11_599977959"/>
      <w:bookmarkEnd w:id="12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3" w:name="__Fieldmark__12_599977959"/>
      <w:bookmarkStart w:id="14" w:name="__Fieldmark__12_599977959"/>
      <w:bookmarkEnd w:id="14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5. DRIVERS LICENSE NEEDED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5" w:name="__Fieldmark__13_599977959"/>
      <w:bookmarkStart w:id="16" w:name="__Fieldmark__13_599977959"/>
      <w:bookmarkEnd w:id="16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7" w:name="__Fieldmark__14_599977959"/>
      <w:bookmarkStart w:id="18" w:name="__Fieldmark__14_599977959"/>
      <w:bookmarkEnd w:id="18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ENDORSEM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6. GOVERNMENT VEHICLE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9" w:name="__Fieldmark__16_599977959"/>
      <w:bookmarkStart w:id="20" w:name="__Fieldmark__16_599977959"/>
      <w:bookmarkEnd w:id="20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1" w:name="__Fieldmark__17_599977959"/>
      <w:bookmarkStart w:id="22" w:name="__Fieldmark__17_599977959"/>
      <w:bookmarkEnd w:id="22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TYPE</w:t>
      </w:r>
      <w:bookmarkStart w:id="23" w:name="Text8"/>
      <w:r>
        <w:rPr>
          <w:rFonts w:cs="Arial" w:ascii="Arial" w:hAnsi="Arial"/>
          <w:sz w:val="14"/>
          <w:szCs w:val="14"/>
        </w:rPr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bookmarkEnd w:id="23"/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7. PRIVATE VEHICLES AUTHORIZED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4" w:name="__Fieldmark__19_599977959"/>
      <w:bookmarkStart w:id="25" w:name="__Fieldmark__19_599977959"/>
      <w:bookmarkEnd w:id="2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6" w:name="__Fieldmark__20_599977959"/>
      <w:bookmarkStart w:id="27" w:name="__Fieldmark__20_599977959"/>
      <w:bookmarkEnd w:id="2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8. RENTAL VEHICLES AUTHORIZED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8" w:name="__Fieldmark__22_599977959"/>
      <w:bookmarkStart w:id="29" w:name="__Fieldmark__22_599977959"/>
      <w:bookmarkEnd w:id="2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0" w:name="__Fieldmark__23_599977959"/>
      <w:bookmarkStart w:id="31" w:name="__Fieldmark__23_599977959"/>
      <w:bookmarkEnd w:id="3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9. RADIOS NEEDED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2" w:name="__Fieldmark__25_599977959"/>
      <w:bookmarkStart w:id="33" w:name="__Fieldmark__25_599977959"/>
      <w:bookmarkEnd w:id="3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4" w:name="__Fieldmark__26_599977959"/>
      <w:bookmarkStart w:id="35" w:name="__Fieldmark__26_599977959"/>
      <w:bookmarkEnd w:id="3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TYP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  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0. REQUESTING UNIT’S ELECTRONIC TECHNICIAN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TELE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1. LENGTH OF DET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THROUGH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2. ESTABLISHED WORK WEEK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   HOU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 xml:space="preserve">TRAVEL OUTSIDE NORMAL DUTY HOURS IS AUTHORIZED/COMPENSATED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6" w:name="__Fieldmark__35_599977959"/>
      <w:bookmarkStart w:id="37" w:name="__Fieldmark__35_599977959"/>
      <w:bookmarkEnd w:id="3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8" w:name="__Fieldmark__36_599977959"/>
      <w:bookmarkStart w:id="39" w:name="__Fieldmark__36_599977959"/>
      <w:bookmarkEnd w:id="3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OVERTIME AUTHORIZED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0" w:name="__Fieldmark__37_599977959"/>
      <w:bookmarkStart w:id="41" w:name="__Fieldmark__37_599977959"/>
      <w:bookmarkEnd w:id="4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2" w:name="__Fieldmark__38_599977959"/>
      <w:bookmarkStart w:id="43" w:name="__Fieldmark__38_599977959"/>
      <w:bookmarkEnd w:id="4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AUTHORIZATION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3. PERSONNEL MAY BE ROTATED: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4" w:name="__Fieldmark__40_599977959"/>
      <w:bookmarkStart w:id="45" w:name="__Fieldmark__40_599977959"/>
      <w:bookmarkEnd w:id="4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6" w:name="__Fieldmark__41_599977959"/>
      <w:bookmarkStart w:id="47" w:name="__Fieldmark__41_599977959"/>
      <w:bookmarkEnd w:id="4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     HOW OFT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14. BASE SALARY PAID BY: 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8" w:name="__Fieldmark__43_599977959"/>
      <w:bookmarkStart w:id="49" w:name="__Fieldmark__43_599977959"/>
      <w:bookmarkEnd w:id="4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ENDING UNIT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0" w:name="__Fieldmark__44_599977959"/>
      <w:bookmarkStart w:id="51" w:name="__Fieldmark__44_599977959"/>
      <w:bookmarkEnd w:id="5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TRAVEL PAID BY: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2" w:name="__Fieldmark__45_599977959"/>
      <w:bookmarkStart w:id="53" w:name="__Fieldmark__45_599977959"/>
      <w:bookmarkEnd w:id="5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ENDING UNIT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4" w:name="__Fieldmark__46_599977959"/>
      <w:bookmarkStart w:id="55" w:name="__Fieldmark__46_599977959"/>
      <w:bookmarkEnd w:id="5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PER DIEM PAID BY: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6" w:name="__Fieldmark__47_599977959"/>
      <w:bookmarkStart w:id="57" w:name="__Fieldmark__47_599977959"/>
      <w:bookmarkEnd w:id="5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ENDING UNIT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8" w:name="__Fieldmark__48_599977959"/>
      <w:bookmarkStart w:id="59" w:name="__Fieldmark__48_599977959"/>
      <w:bookmarkEnd w:id="5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EQUIPMENT USE MILAGE/F.O.R. PAID BY: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0" w:name="__Fieldmark__49_599977959"/>
      <w:bookmarkStart w:id="61" w:name="__Fieldmark__49_599977959"/>
      <w:bookmarkEnd w:id="6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SENDING UNIT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2" w:name="__Fieldmark__50_599977959"/>
      <w:bookmarkStart w:id="63" w:name="__Fieldmark__50_599977959"/>
      <w:bookmarkEnd w:id="6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REQUESTING UNIT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5. REQUESTING UNIT’S ELECTRONIC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6. REQUESTING UNIT’S ESTIMATED TOTAL COS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7. REQUESTING UNIT’S PERSONNEL OFFIC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8. REQUESTING UNIT’S BUDGET AND FINANCE OFFICR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TELE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19. TEMPORARY DUTY STAT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ADDRES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ab/>
        <w:t xml:space="preserve">TELE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20. GOVERNMENT LODGING AVAILABLE: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4" w:name="__Fieldmark__59_599977959"/>
      <w:bookmarkStart w:id="65" w:name="__Fieldmark__59_599977959"/>
      <w:bookmarkEnd w:id="6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6" w:name="__Fieldmark__60_599977959"/>
      <w:bookmarkStart w:id="67" w:name="__Fieldmark__60_599977959"/>
      <w:bookmarkEnd w:id="6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GOVERNMENT MESS HALL AVAILABLE: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8" w:name="__Fieldmark__61_599977959"/>
      <w:bookmarkStart w:id="69" w:name="__Fieldmark__61_599977959"/>
      <w:bookmarkEnd w:id="6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0" w:name="__Fieldmark__62_599977959"/>
      <w:bookmarkStart w:id="71" w:name="__Fieldmark__62_599977959"/>
      <w:bookmarkEnd w:id="7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GOVERNMENT COOKING FACILITIES AVAILABLE: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2" w:name="__Fieldmark__63_599977959"/>
      <w:bookmarkStart w:id="73" w:name="__Fieldmark__63_599977959"/>
      <w:bookmarkEnd w:id="7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4" w:name="__Fieldmark__64_599977959"/>
      <w:bookmarkStart w:id="75" w:name="__Fieldmark__64_599977959"/>
      <w:bookmarkEnd w:id="7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COMMERCIAL LODGING FACILITIES AVAILABLE: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6" w:name="__Fieldmark__65_599977959"/>
      <w:bookmarkStart w:id="77" w:name="__Fieldmark__65_599977959"/>
      <w:bookmarkEnd w:id="7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8" w:name="__Fieldmark__66_599977959"/>
      <w:bookmarkStart w:id="79" w:name="__Fieldmark__66_599977959"/>
      <w:bookmarkEnd w:id="7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  <w:tab/>
        <w:t xml:space="preserve">MAXIMUM LODGING R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COMMERCIAL MEAL AVAILABLE: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0" w:name="__Fieldmark__68_599977959"/>
      <w:bookmarkStart w:id="81" w:name="__Fieldmark__68_599977959"/>
      <w:bookmarkEnd w:id="8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YES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2" w:name="__Fieldmark__69_599977959"/>
      <w:bookmarkStart w:id="83" w:name="__Fieldmark__69_599977959"/>
      <w:bookmarkEnd w:id="8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NO</w:t>
        <w:tab/>
        <w:t xml:space="preserve">M&amp; IE R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 w:color="000000"/>
        </w:rPr>
      </w:pPr>
      <w:r>
        <w:rPr>
          <w:rFonts w:cs="Arial" w:ascii="Arial" w:hAnsi="Arial"/>
          <w:sz w:val="14"/>
          <w:szCs w:val="14"/>
        </w:rPr>
        <w:t xml:space="preserve">21. NEAREST COMMERCIAL AIRPORT CI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4"/>
          <w:szCs w:val="14"/>
        </w:rPr>
        <w:t xml:space="preserve">22. NOTE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  <w:t>     </w:t>
      </w:r>
      <w:r/>
      <w:r>
        <w:rPr>
          <w:sz w:val="14"/>
          <w:u w:val="single" w:color="000000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 w:color="000000"/>
          <w:lang w:val="en-US" w:eastAsia="en-US"/>
        </w:rPr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27:00Z</dcterms:created>
  <dc:creator>ilmcocrdsp</dc:creator>
  <dc:description/>
  <cp:keywords/>
  <dc:language>en-US</dc:language>
  <cp:lastModifiedBy>ilmcocrdsp</cp:lastModifiedBy>
  <dcterms:modified xsi:type="dcterms:W3CDTF">2008-05-16T17:27:00Z</dcterms:modified>
  <cp:revision>2</cp:revision>
  <dc:subject/>
  <dc:title/>
</cp:coreProperties>
</file>