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OD SERVICE REQUEST FOR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ident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Management/Fiscal Cod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urce Order No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Request No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Da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Requested Date, Time, Meal Types, and Number of Meal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Requested Date and Time for first meal – D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Tim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Estimated numbers for the first three meal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meal: </w:t>
      </w:r>
      <w:r>
        <w:fldChar w:fldCharType="begin">
          <w:ffData>
            <w:name w:val="Text8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8_939888455"/>
      <w:bookmarkStart w:id="1" w:name="__Fieldmark__8_939888455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Hot Breakfast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9_939888455"/>
      <w:bookmarkStart w:id="3" w:name="__Fieldmark__9_939888455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ack Lunch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10_939888455"/>
      <w:bookmarkStart w:id="5" w:name="__Fieldmark__10_939888455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inne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ab/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meal: </w:t>
      </w:r>
      <w:r>
        <w:fldChar w:fldCharType="begin">
          <w:ffData>
            <w:name w:val="Text9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12_939888455"/>
      <w:bookmarkStart w:id="7" w:name="__Fieldmark__12_939888455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Hot Breakfast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13_939888455"/>
      <w:bookmarkStart w:id="9" w:name="__Fieldmark__13_939888455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ack Lunches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14_939888455"/>
      <w:bookmarkStart w:id="11" w:name="__Fieldmark__14_939888455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inne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ab/>
        <w:t>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meal: </w:t>
      </w:r>
      <w:r>
        <w:fldChar w:fldCharType="begin">
          <w:ffData>
            <w:name w:val="Text10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16_939888455"/>
      <w:bookmarkStart w:id="13" w:name="__Fieldmark__16_939888455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Hot Breakfast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17_939888455"/>
      <w:bookmarkStart w:id="15" w:name="__Fieldmark__17_939888455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ack Lunches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18_939888455"/>
      <w:bookmarkStart w:id="17" w:name="__Fieldmark__18_939888455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inner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 xml:space="preserve">3. Fresh Food Boxes (Alaska Only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is Block for NICC/AICC Use Only.</w:t>
            </w:r>
          </w:p>
        </w:tc>
      </w:tr>
      <w:tr>
        <w:trPr/>
        <w:tc>
          <w:tcPr>
            <w:tcW w:w="95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ual agreed upon Date/Time first meals are to be served: Dat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Tim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nimum guaranteed payment is based on these estimates, see Section G2.2):</w:t>
            </w:r>
          </w:p>
        </w:tc>
      </w:tr>
      <w:tr>
        <w:trPr/>
        <w:tc>
          <w:tcPr>
            <w:tcW w:w="95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meal: </w:t>
            </w:r>
            <w:bookmarkStart w:id="18" w:name="Text14"/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18"/>
            <w:r>
              <w:rPr>
                <w:rFonts w:cs="Times New Roman" w:ascii="Times New Roman" w:hAnsi="Times New Roman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9" w:name="__Fieldmark__23_939888455"/>
            <w:bookmarkStart w:id="20" w:name="__Fieldmark__23_939888455"/>
            <w:bookmarkEnd w:id="2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Hot Breakfast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1" w:name="__Fieldmark__24_939888455"/>
            <w:bookmarkStart w:id="22" w:name="__Fieldmark__24_939888455"/>
            <w:bookmarkEnd w:id="2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ack Lunch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3" w:name="__Fieldmark__25_939888455"/>
            <w:bookmarkStart w:id="24" w:name="__Fieldmark__25_939888455"/>
            <w:bookmarkEnd w:id="2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inner</w:t>
            </w:r>
          </w:p>
        </w:tc>
      </w:tr>
      <w:tr>
        <w:trPr/>
        <w:tc>
          <w:tcPr>
            <w:tcW w:w="95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meal: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5" w:name="__Fieldmark__27_939888455"/>
            <w:bookmarkStart w:id="26" w:name="__Fieldmark__27_939888455"/>
            <w:bookmarkEnd w:id="2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Hot Breakfast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7" w:name="__Fieldmark__28_939888455"/>
            <w:bookmarkStart w:id="28" w:name="__Fieldmark__28_939888455"/>
            <w:bookmarkEnd w:id="2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ack Lunch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9" w:name="__Fieldmark__29_939888455"/>
            <w:bookmarkStart w:id="30" w:name="__Fieldmark__29_939888455"/>
            <w:bookmarkEnd w:id="3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inner</w:t>
            </w:r>
          </w:p>
        </w:tc>
      </w:tr>
      <w:tr>
        <w:trPr/>
        <w:tc>
          <w:tcPr>
            <w:tcW w:w="95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 meal: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1" w:name="__Fieldmark__31_939888455"/>
            <w:bookmarkStart w:id="32" w:name="__Fieldmark__31_939888455"/>
            <w:bookmarkEnd w:id="3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Hot Breakfast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3" w:name="__Fieldmark__32_939888455"/>
            <w:bookmarkStart w:id="34" w:name="__Fieldmark__32_939888455"/>
            <w:bookmarkEnd w:id="3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ack Lunch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5" w:name="__Fieldmark__33_939888455"/>
            <w:bookmarkStart w:id="36" w:name="__Fieldmark__33_939888455"/>
            <w:bookmarkEnd w:id="3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inne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Location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porting location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cident Contact perso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tracting Officer’s Technical Representativ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ood Unit Leader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Support Information for Contractor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earest authorized potable water sourc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he benefiting unit is responsible for providing the following services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7" w:name="__Fieldmark__39_939888455"/>
      <w:bookmarkStart w:id="38" w:name="__Fieldmark__39_939888455"/>
      <w:bookmarkEnd w:id="3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1. Gray water removal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9" w:name="__Fieldmark__40_939888455"/>
      <w:bookmarkStart w:id="40" w:name="__Fieldmark__40_939888455"/>
      <w:bookmarkEnd w:id="4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2. Potable wate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1" w:name="__Fieldmark__41_939888455"/>
      <w:bookmarkStart w:id="42" w:name="__Fieldmark__41_939888455"/>
      <w:bookmarkEnd w:id="4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3. Department of Health notified (optional)</w:t>
      </w:r>
    </w:p>
    <w:p>
      <w:pPr>
        <w:pStyle w:val="Normal"/>
        <w:spacing w:lineRule="auto" w:line="240"/>
        <w:ind w:left="420" w:hanging="0"/>
        <w:rPr/>
      </w:pPr>
      <w:r>
        <w:rPr>
          <w:rFonts w:cs="Times New Roman" w:ascii="Times New Roman" w:hAnsi="Times New Roman"/>
        </w:rPr>
        <w:t>Incidents requesting additional potable water tenders, grey water tenders, handwash stations, or refrigerated units must assign new request No. for each additional resource ordered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Estimated Incident Duration and Needs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 Anticipated Duration of Incident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nticipated Peak Number of Personnel at Incident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pike Camps?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3" w:name="__Fieldmark__44_939888455"/>
      <w:bookmarkStart w:id="44" w:name="__Fieldmark__44_939888455"/>
      <w:bookmarkEnd w:id="4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5" w:name="__Fieldmark__45_939888455"/>
      <w:bookmarkStart w:id="46" w:name="__Fieldmark__45_939888455"/>
      <w:bookmarkEnd w:id="4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, Number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No. of meals per camp per day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 For Additional Information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tact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Telephon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ACC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Telephon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 w:before="0" w:after="2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teragency Coordination Center – (208) 387-5400</w:t>
      </w:r>
    </w:p>
    <w:sectPr>
      <w:type w:val="continuous"/>
      <w:pgSz w:w="12240" w:h="15840"/>
      <w:pgMar w:left="720" w:right="72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20:03:00Z</dcterms:created>
  <dc:creator>ilmcocrdsp</dc:creator>
  <dc:description/>
  <cp:keywords/>
  <dc:language>en-US</dc:language>
  <cp:lastModifiedBy>USDA Forest Service</cp:lastModifiedBy>
  <dcterms:modified xsi:type="dcterms:W3CDTF">2009-08-22T20:18:00Z</dcterms:modified>
  <cp:revision>5</cp:revision>
  <dc:subject/>
  <dc:title>FOOD SERVICE REQUEST FORM</dc:title>
</cp:coreProperties>
</file>