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53300" cy="95300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953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943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943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750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943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943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-3879215</wp:posOffset>
                </wp:positionV>
                <wp:extent cx="6057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necy Name                       Incident Name                  Phone Number                      Frequ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-305.4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necy Name                       Incident Name                  Phone Number                      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59" w:right="259" w:gutter="0" w:header="0" w:top="5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smallCaps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08:00Z</dcterms:created>
  <dc:creator>FSDefaultUser</dc:creator>
  <dc:description/>
  <dc:language>en-US</dc:language>
  <cp:lastModifiedBy>FSDefaultUser</cp:lastModifiedBy>
  <dcterms:modified xsi:type="dcterms:W3CDTF">2007-05-22T15:08:00Z</dcterms:modified>
  <cp:revision>2</cp:revision>
  <dc:subject/>
  <dc:title> </dc:title>
</cp:coreProperties>
</file>