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CONFLICTION OF MILITARY TRAINING ROUTES (MTR’s) AIRSPACE</w:t>
      </w:r>
    </w:p>
    <w:p>
      <w:pPr>
        <w:pStyle w:val="Heading2"/>
        <w:rPr/>
      </w:pPr>
      <w:r>
        <w:rPr/>
        <w:t>FIRE / AIR ALERT NOTIFICATION</w:t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2"/>
      </w:tblGrid>
      <w:tr>
        <w:trPr/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TARY TRAINING ROUTES (MTR’s)  &amp;  SPECIAL USE AIRSPACE (MOA’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ING AGENCY_________________________________POINT OF CONTACT/Phone Number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gency will call schedulers to determine activity along affected routes before flight commenc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d copy of information is requested in addition to verbal deconfliction (fax 208-422-59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63"/>
        <w:gridCol w:w="3358"/>
        <w:gridCol w:w="1319"/>
        <w:gridCol w:w="2279"/>
        <w:gridCol w:w="342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Dat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 of FL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rs of operation) Z tim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te &amp; Points Affect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t/Long or VOR/DME if availab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t LV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.e. surf – ??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# &amp; Type of Aircraft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.e. TFR #, purpose of flight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cy Operating____________________</w:t>
        <w:tab/>
        <w:t>Staging Points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_____ VERIFY REQUEST FOR DECONFLICTION OF AIRSPACE ON A </w:t>
      </w:r>
      <w:r>
        <w:rPr>
          <w:b/>
          <w:bCs/>
          <w:u w:val="single"/>
        </w:rPr>
        <w:t>DAILY BASIS</w:t>
      </w:r>
      <w:r>
        <w:rPr>
          <w:u w:val="single"/>
        </w:rPr>
        <w:t xml:space="preserve"> </w:t>
      </w:r>
      <w:r>
        <w:rPr/>
        <w:t>WITH THE SCHEDULING AGENCY.</w:t>
      </w:r>
    </w:p>
    <w:p>
      <w:pPr>
        <w:pStyle w:val="Normal"/>
        <w:rPr/>
      </w:pPr>
      <w:r>
        <w:rPr/>
        <w:t xml:space="preserve">_____ CALL SCHEDULING AGENCY UPON TERMINATION OF FLIGHT/TFR/ALERT NOTIFICATION </w:t>
      </w:r>
      <w:r>
        <w:rPr>
          <w:b/>
          <w:bCs/>
        </w:rPr>
        <w:t>(208-422-53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ANG is the scheduling agency for the following MTR’s and MOA’s:  IR307/301, IR302/305, VR1300/1303, VR1304/1305, VR319/316, VF1302, VR1301, SADL A/B MO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his Temporary Flight Restriction (TFR) information here as been provided to current operations from outside official channels and is deemed a potential flight safety hazard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his notification will be prominently displayed in flight planning rooms when received and will be briefed to all Aircrews at or prior to each Step Brief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24:00Z</dcterms:created>
  <dc:creator>Lavonia Ragsdale</dc:creator>
  <dc:description/>
  <cp:keywords/>
  <dc:language>en-US</dc:language>
  <cp:lastModifiedBy>david lee</cp:lastModifiedBy>
  <cp:lastPrinted>2002-06-04T07:14:00Z</cp:lastPrinted>
  <dcterms:modified xsi:type="dcterms:W3CDTF">2012-03-27T21:24:00Z</dcterms:modified>
  <cp:revision>2</cp:revision>
  <dc:subject/>
  <dc:title>DECONFLICTION OF MILITARY TRAINING ROUTES (MTR’s) AIRSPACE</dc:title>
</cp:coreProperties>
</file>